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rPr>
      </w:pPr>
      <w:hyperlink r:id="rId2">
        <w:r>
          <w:rPr>
            <w:rStyle w:val="InternetLink"/>
            <w:smallCaps/>
          </w:rPr>
          <w:t>volver al inicio</w:t>
        </w:r>
      </w:hyperlink>
    </w:p>
    <w:p>
      <w:pPr>
        <w:pStyle w:val="Normal"/>
        <w:jc w:val="center"/>
        <w:rPr>
          <w:rFonts w:ascii="Arial" w:hAnsi="Arial" w:cs="Arial"/>
          <w:b/>
          <w:b/>
          <w:sz w:val="24"/>
        </w:rPr>
      </w:pPr>
      <w:r>
        <w:rPr>
          <w:rFonts w:cs="Arial" w:ascii="Arial" w:hAnsi="Arial"/>
          <w:b/>
          <w:sz w:val="24"/>
        </w:rPr>
        <w:t>Modernización de la Administración de Justicia como de los Partidos Polític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nte los cambios y avances que están surgiendo en el mundo globalizado, los Estados tienen que ser capaces de adecuarlos para el fortalecimiento y expansión de la democra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esta manera se estaría fortaleciendo los derechos de la ciudadanía, desarrollando nuevos canales de participación y ámbitos de debate de los temas fundamentales de la Agenda Política y Social de cada Estado, posibilitando una discusión pública seria y acercando el Estado a toda la ciudadaní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stas nuevas herramientas tecnológicas que se nos presentan deben ser utilizadas en torno a la construcción de los caminos políticos y sociales necesarios para concretar el desarrollo de las democracias. Es decir que, fundamentalmente, </w:t>
      </w:r>
      <w:r>
        <w:rPr>
          <w:rFonts w:cs="Arial" w:ascii="Arial" w:hAnsi="Arial"/>
          <w:color w:val="000000"/>
          <w:sz w:val="24"/>
        </w:rPr>
        <w:t xml:space="preserve">éstas </w:t>
      </w:r>
      <w:r>
        <w:rPr>
          <w:rFonts w:cs="Arial" w:ascii="Arial" w:hAnsi="Arial"/>
          <w:b/>
          <w:color w:val="000000"/>
          <w:sz w:val="24"/>
        </w:rPr>
        <w:t>nuevas herramientas estén al servicio de la sociedad</w:t>
      </w:r>
      <w:r>
        <w:rPr>
          <w:rFonts w:cs="Arial" w:ascii="Arial" w:hAnsi="Arial"/>
          <w:color w:val="000000"/>
          <w:sz w:val="24"/>
        </w:rPr>
        <w:t>.</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a adaptación, modernización de las instituciones como consecuencia de los cambios tecnológicos, sociales, políticos, nos permitirá lograr un Estado ágil dinámico que realmente provea de soluciones en pos del mejoramiento de la calidad de vida de los ciudadanos. De esta manera, no sólo se mejora la gestión de políticas públicas sino también se produce un acercamiento de la ciudadanía y las institucion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color w:val="000000"/>
          <w:sz w:val="24"/>
        </w:rPr>
        <w:t>En el marco del ‘Proyecto de Modernización del Estado’ que está llevando a cabo el gobierno nacional, es importante que se desarrollen mecanismos de participación ciudadana que permitan un mayor acercamiento de la ciudadanía a la Administración de Justicia como a otras instituciones u organizaciones como son los partidos políticos, los cuales son también parte del funcionamiento de la democraci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artidos Políticos</w:t>
      </w:r>
    </w:p>
    <w:p>
      <w:pPr>
        <w:pStyle w:val="Normal"/>
        <w:jc w:val="both"/>
        <w:rPr>
          <w:rFonts w:ascii="Arial" w:hAnsi="Arial" w:cs="Arial"/>
          <w:sz w:val="24"/>
        </w:rPr>
      </w:pPr>
      <w:r>
        <w:rPr>
          <w:rFonts w:cs="Arial" w:ascii="Arial" w:hAnsi="Arial"/>
          <w:sz w:val="24"/>
        </w:rPr>
        <w:t>En un momento de nuestra historia, los partidos políticos eran el instrumento por el cual se canalizaba la participación política y social, desde los cuales se formaban líderes políticos, se educaba a la ciudadanía hasta se formulaban agendas de gobie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 actualidad, los partidos políticos han perdido estas características, desapareciendo la credibilidad y confianza que se les tenía –no únicamente de la ciudadanía en general sino también de sus propios afiliados–, extendiéndose a la política. Por lo que, ante la necesidad de un espacio y ámbito de discusión, se fueron conformando otro tipo de organizaciones, movimientos, agrupaciones que desempeñan funciones que eran típicas de los partidos. De esta manera, los partidos políticos se han convertido en, nada más, que un instrumento electoral.</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sz w:val="24"/>
        </w:rPr>
      </w:pPr>
      <w:r>
        <w:rPr>
          <w:rFonts w:cs="Arial" w:ascii="Arial" w:hAnsi="Arial"/>
          <w:sz w:val="24"/>
        </w:rPr>
        <w:t>Es así como se conformó un nuevo escenario de expresión de nuevas fuerzas mediante los acuerdos o pactos nacionales, o los mecanismos de concertación que reúnen a movimientos sociales, partidos políticos, organizaciones de la sociedad civil, empresarios y autoridades del Estado.</w:t>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raíz de la crisis nacional en la que se encuentran los partidos políticos debido a la pérdida de vigencia de los partidos históricos y la falta de solidez de los nuevos, por un lado; y la variedad de cauces de participación o de inserción en las estructuras políticas, por el otro; éstos se han convertido en átomos microscópicos de un todo que tienen la necesidad de agruparse para poder enfrentar, no sólo a un acto eleccionario sino también la elaboración de proyectos que beneficien a toda una sociedad. Es así como estamos ante la presencia de un “sistema pluripartidista” que al contrario del “sistema bipartidista”, facilita la formación de alianzas entre los distintos act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ésto es necesario la conformación de alianzas que son las moléculas que van a permitir materializarse en el gobierno Nacional, Provincial o Municip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incorporación de los partidos político en nuestra Constitución Nacional (art. 38) como “instituciones fundamentales del sistema democrático” los pone en un papel preponderante del sistema político, sin los cuales ‘no se puede gobernar, la democracia funciona mal por la debilidad de los partidos políticos’, agregando que ‘sin partidos y sin debate la calidad de la democracia se diluye’</w:t>
      </w:r>
      <w:r>
        <w:rPr>
          <w:rStyle w:val="FootnoteCharacters"/>
          <w:rStyle w:val="FootnoteAnchor"/>
          <w:rFonts w:cs="Arial" w:ascii="Arial" w:hAnsi="Arial"/>
          <w:sz w:val="24"/>
        </w:rPr>
        <w:footnoteReference w:id="2"/>
      </w:r>
      <w:r>
        <w:rPr>
          <w:rFonts w:cs="Arial" w:ascii="Arial" w:hAnsi="Arial"/>
          <w:sz w:val="24"/>
        </w:rPr>
        <w:t>. Mientras que Labaqui hacía referencia a ‘una pérdida progresiva de representatividad política de los partidos políticos’</w:t>
      </w:r>
      <w:r>
        <w:rPr>
          <w:rStyle w:val="FootnoteCharacters"/>
          <w:rStyle w:val="FootnoteAnchor"/>
          <w:rFonts w:cs="Arial" w:ascii="Arial" w:hAnsi="Arial"/>
          <w:sz w:val="24"/>
        </w:rPr>
        <w:footnoteReference w:id="3"/>
      </w:r>
      <w:r>
        <w:rPr>
          <w:rFonts w:cs="Arial" w:ascii="Arial" w:hAnsi="Arial"/>
          <w:sz w:val="24"/>
        </w:rPr>
        <w:t>, ya que no gestionan ni participan de la toma de decisiones ni en la elaboración de políticas públ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a no tienen la fortaleza del peronismo o el radicalismo, de Perón e Yrigoyen, que no sólo se debió a su liderazgo político sino también porque enaltecían las banderas nacionales y de la inclusión social. En la actualidad no tenemos ambas características al mismo tiempo en un mismo dirigente o candidato, por lo que nos encontramos en un sistema de partidos cada vez más ‘pluripartidista’ donde tienen mayor participación los partidos políticos en los niveles provinciales y municipales y a nivel nacional se conforman las ‘alianzas’ o ‘frentes’ que conforman todos éstos nuevos parti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está en presencia, por denominarlo de alguna manera, de una depuración de las anormalidades que las internas conflictivas producen dentro de los partidos nacionales. Por lo cual, nos encontramos ante el surgimiento de ‘alianzas’ a nivel nacional que se conforman en pos de un ‘model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te este proceso de transformación que están viviendo los partidos políticos es menester que se adopten a las nuevas demandas sociales y a la nueva realidad en la cual queda de manifiesto que es más importante la gestión que los partidos por sí mismos, por lo que se votan proyectos, personas, ideas, gestión y no partidos polít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fortalecimiento de la relación partidos políticos-Estado es lo que permitirá que quienes representen a esos partidos tengan la capacidad de participar en la toma de decisiones, y contribuyan con la gestión pública a favor del conjunto de la socied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 este cambio que se está gestando es que los partidos políticos deben modernizarse haciendo llegar por todos los medios, incluso el informático toda la información de sus actividades, difundir sus ideas como así también cumplir con lo que la Constitución Nacional manda: “los partidos políticos deberán dar publicidad del origen y destino de sus fondos y patrimonio”</w:t>
      </w:r>
      <w:r>
        <w:rPr>
          <w:rStyle w:val="FootnoteCharacters"/>
          <w:rStyle w:val="FootnoteAnchor"/>
          <w:rFonts w:cs="Arial" w:ascii="Arial" w:hAnsi="Arial"/>
          <w:sz w:val="24"/>
        </w:rPr>
        <w:footnoteReference w:id="4"/>
      </w:r>
      <w:r>
        <w:rPr>
          <w:rFonts w:cs="Arial" w:ascii="Arial" w:hAnsi="Arial"/>
          <w:sz w:val="24"/>
        </w:rPr>
        <w:t>. Además, debe permitir el debate mediante un foro como así también fomentar la participación tanto de sus afiliados como del público en gene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partidos políticos deben dejar de actuar en función de intereses particularistas y transparentar su funcionamiento. Para lo cual, deben brindar toda la información que la sociedad requiera desarrollando un foro de discusión y la posibilidad de interactuar mediante la generación de una página web en la que se esté permanentemente actualizando y dialogando con toda la ciudadanía, de esta manera se comienza a recuperar el debate amplio sobre todos los temas inherentes y preocupantes de la ciudadanía. Logrando canalizar la participación ciudadana, mediante la formulación de las agendas de gobierno, formación de líderes políticos y educación a la ciudadaní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dministración de Justicia</w:t>
      </w:r>
    </w:p>
    <w:p>
      <w:pPr>
        <w:pStyle w:val="Normal"/>
        <w:jc w:val="both"/>
        <w:rPr>
          <w:rFonts w:ascii="Arial" w:hAnsi="Arial" w:cs="Arial"/>
          <w:sz w:val="24"/>
        </w:rPr>
      </w:pPr>
      <w:r>
        <w:rPr>
          <w:rFonts w:cs="Arial" w:ascii="Arial" w:hAnsi="Arial"/>
          <w:sz w:val="24"/>
        </w:rPr>
        <w:t>A esta situación no es ajena la Administración de Justicia, en cuanto a la credibilidad y confianza que la sociedad le tiene a la hora de resolver los conflictos que se le presentan. Manifestándose una desconfianza en las instituciones, enfatizada por la pseudoinformación de los medios de comunicación, sobretodo en la transmisión de las decisiones tomadas por la justicia en sus fallos. No existe una preparación de los periodistas o al menos un nexo entre la justicia y los medios que traduzca a términos cotidianos y comprensibles a toda la ciudadanía de las decisiones judicia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Administración de Justicia requiere en la selección de magistrados y funcionarios que exista participación ciudadana, permitiendo mayor transparencia y democracia de los Poderes Judiciales. En el caso de Neuquén, donde recientemente se creó el Consejo de la Magistratura, se le da participación a la ciudadanía en cuanto a los concursos públicos de antecedentes y oposición de los magistrados y funcionarios que se postulen. Luego de 5 (cinco) días de la publicación de los concursos y los distintos postulantes, la ciudadanía tiene la posibilidad de opinar, impugnar o cuestionar a los candidatos. Mientras que en lo que se refiere a la selección de los miembros del Consejo, aquellos que están en representación del pueblo, en realidad representan a la Legislatura, siendo los mismos diputados, a propuesta de cada uno de los bloques en proporcionalidad de la representación que cada uno tenga, los que seleccionan a los consejeros que integren el Consejo de la Magistratura</w:t>
      </w:r>
      <w:r>
        <w:rPr>
          <w:rStyle w:val="FootnoteCharacters"/>
          <w:rStyle w:val="FootnoteAnchor"/>
          <w:rFonts w:cs="Arial" w:ascii="Arial" w:hAnsi="Arial"/>
          <w:sz w:val="24"/>
        </w:rPr>
        <w:footnoteReference w:id="5"/>
      </w:r>
      <w:r>
        <w:rPr>
          <w:rFonts w:cs="Arial" w:ascii="Arial" w:hAnsi="Arial"/>
          <w:sz w:val="24"/>
        </w:rPr>
        <w:t>. Sin embargo, sería importante que se genere la participación ciudadana en este ámbito, como ocurre en la provincia de Chubut, donde la elección según su Constitución (art. 191, inc. 2) son elegidos en oportunidad de las elecciones generales por el conjunto de la ciudadanía</w:t>
      </w:r>
      <w:r>
        <w:rPr>
          <w:rStyle w:val="FootnoteCharacters"/>
          <w:rStyle w:val="FootnoteAnchor"/>
          <w:rFonts w:cs="Arial" w:ascii="Arial" w:hAnsi="Arial"/>
          <w:sz w:val="24"/>
        </w:rPr>
        <w:footnoteReference w:id="6"/>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o medio de publicación de los concursos y postulantes se utiliza además de los medios gráficos, el uso de internet, existiendo una página web en la que se publican no sólo los concursos sino también los postulantes y toda resolución o acuerdo inherente al funcionamiento del Consejo. Sería de utilidad que también existiera la posibilidad de implementar una especie de foro como de intranet en el que se puedan ingresar tanto opiniones, como impugnaciones y toda otra cuestión referente a los candidatos a los distintos concursos, utilizando un sistema de identificación de quien suscribe las present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o que se refiere al proceso judicial, si bien, existe la implementación de un sistema informático es menester que se arbitren los medios para que se comience un proceso de despapelización de la administración de justicia, ya que por el momento se encuentran funcionando tanto el expediente en papel como su tramitación en el sistema informático simultáneamente. Ante la creciente presentación de demandas, el peso de los expedientes pone en riesgo la estabilidad de la construcción edilicia y por ende de todas aquellas personas que circulan en las instalaciones, tanto empleados como aquellos que van a realizar los diferentes trámi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l uso de la firma digital y su eficacia jurídica están regulados por ley y reglamentada, permitiendo que la Administración Pública Nacional en su conjunto proceda a la digitalización de sus procedimientos y trámites internos como así también de los poderes legislativos y judiciales en los niveles nacional y provincial</w:t>
      </w:r>
      <w:r>
        <w:rPr>
          <w:rStyle w:val="FootnoteCharacters"/>
          <w:rStyle w:val="FootnoteAnchor"/>
          <w:rFonts w:cs="Arial" w:ascii="Arial" w:hAnsi="Arial"/>
          <w:sz w:val="24"/>
        </w:rPr>
        <w:footnoteReference w:id="7"/>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o permitirá que se comience a digitalizar desde el inicio de una causa judicial todas las etapas del proceso, incluso la prueba, reduciendo al máximo posible la presentación de papeles innecesarios. Por otra parte, es imperioso que se desarrolle un mecanismo para que tanto los abogados como sus partes puedan ingresar desde Internet, de la misma forma que visualizan las listas diarias de despacho, a los efectos de realizar todas las consultas al estado de sus expedientes. Esto, mediante la generación de un código de ingreso por expediente, de usuario y password, que permita la consulta personal, directa y privada, sin la posibilidad de modificación alguna de los mism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su vez, los funcionarios y magistrados deberán generar su firma digital y de esta forma firmar las providencias, resoluciones y sentencias al mismo tiempo que genere el movimiento en el sistema judicial para la publicación de la lista de despacho respect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 cuanto a las notificaciones, además de constituir domicilios físicos, también se debe fijar un domicilio electrónico y de esta manera agilizar las notificaciones y contribuir a la eficacia de la administración de justicia. “El domicilio electrónico reúne todas las condiciones de comunicaciones del domicilio físico, con la diferencia de que la dirección es electrónica y el soporte magnético”</w:t>
      </w:r>
      <w:r>
        <w:rPr>
          <w:rStyle w:val="FootnoteCharacters"/>
          <w:rStyle w:val="FootnoteAnchor"/>
          <w:rFonts w:cs="Arial" w:ascii="Arial" w:hAnsi="Arial"/>
          <w:sz w:val="24"/>
        </w:rPr>
        <w:footnoteReference w:id="8"/>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tro elemento a tener en cuenta es la información judicial, debido a que la prensa ha sustituido algunos espacios sociales del poder judicial con juzgamientos previos, lo que se agrava con la situación de ignorancia de la sociedad en cuanto a los procedimientos judiciales, es importante que se desarrolle una planificación de la comunicación institu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 situación requiere analizar dos aspecto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la transmisión de la información a la ciudadanía por parte de la prensa.</w:t>
      </w:r>
    </w:p>
    <w:p>
      <w:pPr>
        <w:pStyle w:val="Normal"/>
        <w:numPr>
          <w:ilvl w:val="0"/>
          <w:numId w:val="2"/>
        </w:numPr>
        <w:jc w:val="both"/>
        <w:rPr>
          <w:rFonts w:ascii="Arial" w:hAnsi="Arial" w:cs="Arial"/>
          <w:sz w:val="24"/>
        </w:rPr>
      </w:pPr>
      <w:r>
        <w:rPr>
          <w:rFonts w:cs="Arial" w:ascii="Arial" w:hAnsi="Arial"/>
          <w:sz w:val="24"/>
        </w:rPr>
        <w:t>La participación ciudadana en los asuntos judici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o que se refiere al primer punto es imprescindible que exista un nexo comunicacional entre la prensa judicial y la prensa informativa, de tal forma que los periodistas den la información en términos comprensibles a toda la ciudadanía. De esta forma, los periodistas al momento de dar la información tengan los elementos necesarios e interpretativos de la terminología judicial y brindar información objetiva, evitando conjeturas periodísticas erróneas. Por otro lado, la prensa no debe propiciar la condena o sanción social aplicada por jueces anónimos sin un juicio previo y muy difícil de revert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estos efectos, transcribo palabras del Dr. Chiara Diaz dirigida a los periodis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w:t>
      </w:r>
      <w:r>
        <w:rPr>
          <w:rFonts w:cs="Arial" w:ascii="Arial" w:hAnsi="Arial"/>
          <w:sz w:val="24"/>
        </w:rPr>
        <w:t>Me parece formidable que a veces se hagan investigaciones periodísticas y que a través de ellas se logren detectar no solo delitos, sino problemas en el funcionamiento de la administración de justi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si tiene un mínimo de seriedad, si efectivamente hay un sumario en trámite, si ha habido una investigación administrativa, policial y judicial y usted ve que lo que manifiesta el periodista allí, puede tener algún viso de verdad, parece conveniente averiguar los hechos. Es más, es obligación iniciar esta investig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Ello de ninguna manera implica que uno proponga o convenga que el periodismo tenga que sustituir la labor del órgano natural, esto es, del Poder Judicial, pretendiendo en vez de eso que cumpla aquel con su deber de informar a la población y tratar de ser transparente. Tampoco queremos que el Poder Judicial deba sustituir a los medios de comunicación, porque esto también sería una patología si se produje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Se quiere, en definitiva, transparentar la actividad judicial y esa información la deben producir ustedes, quienes pueden colaborar pero no convertirse en jueces, ni en directores de un proceso parale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sz w:val="24"/>
        </w:rPr>
        <w:t>La colaboración periodística, a título de investigación y con los aportes de las cartas de lectores, me atrevería a decir que, dado el contacto directo que tienen el medio de comunicación, es oportuno señalarlo, es un forma de contribuir a una mejor administración de justicia”</w:t>
      </w:r>
      <w:r>
        <w:rPr>
          <w:rStyle w:val="FootnoteCharacters"/>
          <w:rFonts w:cs="Arial" w:ascii="Arial" w:hAnsi="Arial"/>
          <w:sz w:val="24"/>
        </w:rPr>
        <w:t xml:space="preserve"> </w:t>
      </w:r>
      <w:r>
        <w:rPr>
          <w:rStyle w:val="FootnoteCharacters"/>
          <w:rStyle w:val="FootnoteAnchor"/>
          <w:rFonts w:cs="Arial" w:ascii="Arial" w:hAnsi="Arial"/>
          <w:sz w:val="24"/>
        </w:rPr>
        <w:footnoteReference w:id="9"/>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articipación ciudadana en los asuntos judiciales es importante para propiciar la transparencia del funcionamiento de la Administración de Justicia para lo cual es necesario desarrollar un foro -vía Internet- como así también una guía de trámites judiciales, que permita a la población opinar e informarse acerca de los temas que le interesen. Además, es importante, que se publiciten todas las actividades que desarrolle el Poder Judicial relacionados a capacitación, cursos, conferencias que una vez finalizadas publicar los contenidos de los mismos para poder realizar consultas a posteriori. Otra cuestión importante a dar a conocer es el presupuesto y todo aquello relacionado a su cumplimiento, evolución y las etapas en las que se encuentran todos los proyectos que en el mismo figuran.</w:t>
      </w:r>
    </w:p>
    <w:p>
      <w:pPr>
        <w:pStyle w:val="Normal"/>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Conclusión</w:t>
      </w:r>
    </w:p>
    <w:p>
      <w:pPr>
        <w:pStyle w:val="Normal"/>
        <w:autoSpaceDE w:val="false"/>
        <w:jc w:val="both"/>
        <w:rPr>
          <w:rFonts w:ascii="Arial" w:hAnsi="Arial" w:cs="Arial"/>
          <w:sz w:val="24"/>
        </w:rPr>
      </w:pPr>
      <w:r>
        <w:rPr>
          <w:rFonts w:cs="Arial" w:ascii="Arial" w:hAnsi="Arial"/>
          <w:sz w:val="24"/>
        </w:rPr>
        <w:t>Es por todo ésto, la necesidad de encontrar herramientas que nos permitan no sólo transmitir la información de cada una de las instituciones sino que además exista una transparencia en el seguimiento de los casos de interés públic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n la actualidad nos encontramos con herramientas tecnológicas que nos permitan tener un acercamiento a las instituciones, siendo el Estado Nacional promotor de su desarrollo y aplicación.</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or un lado, los partidos políticos deben volcar toda la información que sea de interés a todos los afiliados y público en general en las páginas web de cada uno, tanto de los estados financieros como toda otra actividad que desarrollen.</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or otro lado, el Poder Judicial ya informatizado en cuanto a una parte de la tramitación de los expedientes: las actuaciones y movimientos de los mismos. Debería ampliar la informatización en lo que respecta a las presentaciones de los abogados incluida la prueba, como así también a las notificaciones, al ingreso de los datos de las partes que actúan y el uso de la Firma Digital, tanto de los abogados como de los funcionarios del Poder Judicial. Además, del acceso de las partes al ‘seguimiento’ de sus causas mediante la generación de códigos exclusivos a cada uno de los expedientes de trámite judicial. Además, es necesario confeccionar una guía de los distintos trámites que son de índole judicial que permita a la ciudadanía saber donde dirigirse para cada una de las actuaciones que deba realizar y brindar toda la información que es de carácter públic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Es a través de nuestras instituciones y la modernización de las mismas es que podemos lograr el objetivo del Proyecto de Modernización del Estado: “el fortalecimiento de la gestión del sector público con la finalidad de aumentar la </w:t>
      </w:r>
      <w:r>
        <w:rPr>
          <w:rFonts w:cs="Arial" w:ascii="Arial" w:hAnsi="Arial"/>
          <w:i/>
          <w:sz w:val="24"/>
        </w:rPr>
        <w:t>transparencia</w:t>
      </w:r>
      <w:r>
        <w:rPr>
          <w:rFonts w:cs="Arial" w:ascii="Arial" w:hAnsi="Arial"/>
          <w:sz w:val="24"/>
        </w:rPr>
        <w:t xml:space="preserve"> y la </w:t>
      </w:r>
      <w:r>
        <w:rPr>
          <w:rFonts w:cs="Arial" w:ascii="Arial" w:hAnsi="Arial"/>
          <w:i/>
          <w:sz w:val="24"/>
        </w:rPr>
        <w:t>participación</w:t>
      </w:r>
      <w:r>
        <w:rPr>
          <w:rFonts w:cs="Arial" w:ascii="Arial" w:hAnsi="Arial"/>
          <w:sz w:val="24"/>
        </w:rPr>
        <w:t xml:space="preserve"> de la sociedad civil, así como la </w:t>
      </w:r>
      <w:r>
        <w:rPr>
          <w:rFonts w:cs="Arial" w:ascii="Arial" w:hAnsi="Arial"/>
          <w:i/>
          <w:sz w:val="24"/>
        </w:rPr>
        <w:t>efectividad</w:t>
      </w:r>
      <w:r>
        <w:rPr>
          <w:rFonts w:cs="Arial" w:ascii="Arial" w:hAnsi="Arial"/>
          <w:sz w:val="24"/>
        </w:rPr>
        <w:t xml:space="preserve">, la </w:t>
      </w:r>
      <w:r>
        <w:rPr>
          <w:rFonts w:cs="Arial" w:ascii="Arial" w:hAnsi="Arial"/>
          <w:i/>
          <w:sz w:val="24"/>
        </w:rPr>
        <w:t>equidad</w:t>
      </w:r>
      <w:r>
        <w:rPr>
          <w:rFonts w:cs="Arial" w:ascii="Arial" w:hAnsi="Arial"/>
          <w:sz w:val="24"/>
        </w:rPr>
        <w:t xml:space="preserve"> y el </w:t>
      </w:r>
      <w:r>
        <w:rPr>
          <w:rFonts w:cs="Arial" w:ascii="Arial" w:hAnsi="Arial"/>
          <w:i/>
          <w:sz w:val="24"/>
        </w:rPr>
        <w:t>accountability</w:t>
      </w:r>
      <w:r>
        <w:rPr>
          <w:rFonts w:cs="Arial" w:ascii="Arial" w:hAnsi="Arial"/>
          <w:sz w:val="24"/>
        </w:rPr>
        <w:t xml:space="preserve"> en la gestión en áreas concretas proveedoras de servicios públicos”</w:t>
      </w:r>
      <w:r>
        <w:rPr>
          <w:rStyle w:val="FootnoteCharacters"/>
          <w:rStyle w:val="FootnoteAnchor"/>
          <w:rFonts w:cs="Arial" w:ascii="Arial" w:hAnsi="Arial"/>
          <w:sz w:val="24"/>
        </w:rPr>
        <w:footnoteReference w:id="10"/>
      </w: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De esta manera, se avanza tanto en la “despapelización” como en la confianza y en la simplificación de los trámites que tienen su curso en la Administración Pública, la Administración de Justicia, como también en los partidos políticos, generando un espacio de participación ciudada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l desarrollarse actividades relacionadas con la seguridad informática, firma digital, entre otras, permite a las organizaciones e instituciones contar con herramientas que le permitan acercar e informar a la ciudadanía, fomentando su participación en las distintas áreas y de esta manera mejorar la transparencia, eficacia y calidad de la gestión públic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n el caso del Poder Judicial de Neuquén, se presenta la necesidad de permitir tanto a los abogados como a las partes de cada una de las causas tener un seguimiento vía internet y a través de un software especial de uso interno del Tribunal que no sólo se genere el expediente por completo sino que además permita levantar desde la base de datos que se genere toda la información requerida por los organismos superio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Todo ésto es solo una parte del cambio, la otra parte hace referencia a la capacitación de cada uno de los funcionarios y agentes como así también de los abogados que intervienen en las causas judiciales, permitiendo no sólo generar el conocimiento para su aplicación sino también el desarrollo de capacidades de todos aquellos que trabajan en el ámbito de la Administración de Justici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s la modernización de las instituciones lo que va a permitir una mayor participación ciudadana en la toma de decisiones, acercando las necesidades sociales existentes, al mismo tiempo que cada una de las instituciones realicen monitoreos y evaluaciones de la implementación de cada uno de los cambios propues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b/>
          <w:sz w:val="24"/>
        </w:rPr>
        <w:t>Bibliografía</w:t>
      </w:r>
    </w:p>
    <w:p>
      <w:pPr>
        <w:pStyle w:val="Footnote"/>
        <w:numPr>
          <w:ilvl w:val="0"/>
          <w:numId w:val="1"/>
        </w:numPr>
        <w:jc w:val="both"/>
        <w:rPr/>
      </w:pPr>
      <w:r>
        <w:rPr>
          <w:rFonts w:cs="Arial" w:ascii="Arial" w:hAnsi="Arial"/>
          <w:b/>
          <w:sz w:val="24"/>
          <w:lang w:val="es-ES_tradnl"/>
        </w:rPr>
        <w:t>Berenstein, Sergio. Cómo hacer campañas sin partidos políticos</w:t>
      </w:r>
      <w:r>
        <w:rPr>
          <w:rFonts w:cs="Arial" w:ascii="Arial" w:hAnsi="Arial"/>
          <w:sz w:val="24"/>
          <w:lang w:val="es-ES_tradnl"/>
        </w:rPr>
        <w:t xml:space="preserve"> en el IV Seminario Internacional de Management Político, Mayo 2007.</w:t>
      </w:r>
    </w:p>
    <w:p>
      <w:pPr>
        <w:pStyle w:val="Footnote"/>
        <w:numPr>
          <w:ilvl w:val="0"/>
          <w:numId w:val="1"/>
        </w:numPr>
        <w:jc w:val="both"/>
        <w:rPr/>
      </w:pPr>
      <w:r>
        <w:rPr>
          <w:rFonts w:cs="Arial" w:ascii="Arial" w:hAnsi="Arial"/>
          <w:b/>
          <w:sz w:val="24"/>
          <w:lang w:val="es-ES_tradnl"/>
        </w:rPr>
        <w:t xml:space="preserve">Labaqui, Ignacio. </w:t>
      </w:r>
      <w:r>
        <w:rPr>
          <w:rFonts w:cs="Arial" w:ascii="Arial" w:hAnsi="Arial"/>
          <w:b/>
          <w:sz w:val="24"/>
        </w:rPr>
        <w:t>Las campañas sin partidos y sus implicancias para la democracia</w:t>
      </w:r>
      <w:r>
        <w:rPr>
          <w:rFonts w:cs="Arial" w:ascii="Arial" w:hAnsi="Arial"/>
          <w:sz w:val="24"/>
          <w:lang w:val="es-ES_tradnl"/>
        </w:rPr>
        <w:t xml:space="preserve"> en el IV Seminario Internacional de Management Político, Mayo 2007.</w:t>
      </w:r>
    </w:p>
    <w:p>
      <w:pPr>
        <w:pStyle w:val="Footnote"/>
        <w:numPr>
          <w:ilvl w:val="0"/>
          <w:numId w:val="1"/>
        </w:numPr>
        <w:jc w:val="both"/>
        <w:rPr>
          <w:rFonts w:ascii="Arial" w:hAnsi="Arial" w:cs="Arial"/>
          <w:sz w:val="24"/>
          <w:lang w:val="es-ES_tradnl"/>
        </w:rPr>
      </w:pPr>
      <w:r>
        <w:rPr>
          <w:rFonts w:cs="Arial" w:ascii="Arial" w:hAnsi="Arial"/>
          <w:b/>
          <w:sz w:val="24"/>
          <w:lang w:val="es-ES_tradnl"/>
        </w:rPr>
        <w:t>Constitución Nacional, Art. 38.</w:t>
      </w:r>
    </w:p>
    <w:p>
      <w:pPr>
        <w:pStyle w:val="Footnote"/>
        <w:numPr>
          <w:ilvl w:val="0"/>
          <w:numId w:val="1"/>
        </w:numPr>
        <w:jc w:val="both"/>
        <w:rPr/>
      </w:pPr>
      <w:r>
        <w:rPr>
          <w:rFonts w:cs="Arial" w:ascii="Arial" w:hAnsi="Arial"/>
          <w:b/>
          <w:sz w:val="24"/>
        </w:rPr>
        <w:t>Ley 2533. Consejo de la Magistratura.</w:t>
      </w:r>
      <w:r>
        <w:rPr>
          <w:rFonts w:cs="Arial" w:ascii="Arial" w:hAnsi="Arial"/>
          <w:sz w:val="24"/>
          <w:lang w:val="es-ES_tradnl"/>
        </w:rPr>
        <w:t xml:space="preserve"> 2006.</w:t>
      </w:r>
    </w:p>
    <w:p>
      <w:pPr>
        <w:pStyle w:val="Footnote"/>
        <w:numPr>
          <w:ilvl w:val="0"/>
          <w:numId w:val="1"/>
        </w:numPr>
        <w:jc w:val="both"/>
        <w:rPr>
          <w:rFonts w:ascii="Arial" w:hAnsi="Arial" w:cs="Arial"/>
          <w:sz w:val="24"/>
          <w:lang w:val="es-ES_tradnl"/>
        </w:rPr>
      </w:pPr>
      <w:r>
        <w:rPr>
          <w:rFonts w:cs="Arial" w:ascii="Arial" w:hAnsi="Arial"/>
          <w:b/>
          <w:sz w:val="24"/>
        </w:rPr>
        <w:t>Constitución Provincia de Chubut.</w:t>
      </w:r>
    </w:p>
    <w:p>
      <w:pPr>
        <w:pStyle w:val="Footnote"/>
        <w:numPr>
          <w:ilvl w:val="0"/>
          <w:numId w:val="1"/>
        </w:numPr>
        <w:jc w:val="both"/>
        <w:rPr>
          <w:rFonts w:ascii="Arial" w:hAnsi="Arial" w:cs="Arial"/>
          <w:b/>
          <w:b/>
          <w:sz w:val="24"/>
        </w:rPr>
      </w:pPr>
      <w:r>
        <w:rPr>
          <w:rFonts w:cs="Arial" w:ascii="Arial" w:hAnsi="Arial"/>
          <w:b/>
          <w:sz w:val="24"/>
        </w:rPr>
        <w:t>Ley 25506. Ley de Firma Digital</w:t>
      </w:r>
    </w:p>
    <w:p>
      <w:pPr>
        <w:pStyle w:val="Footnote"/>
        <w:numPr>
          <w:ilvl w:val="0"/>
          <w:numId w:val="1"/>
        </w:numPr>
        <w:jc w:val="both"/>
        <w:rPr>
          <w:rFonts w:ascii="Arial" w:hAnsi="Arial" w:cs="Arial"/>
          <w:sz w:val="24"/>
          <w:lang w:val="es-ES_tradnl"/>
        </w:rPr>
      </w:pPr>
      <w:r>
        <w:rPr>
          <w:rFonts w:cs="Arial" w:ascii="Arial" w:hAnsi="Arial"/>
          <w:b/>
          <w:sz w:val="24"/>
        </w:rPr>
        <w:t>Decreto Reglamentario 2628/2002.</w:t>
      </w:r>
    </w:p>
    <w:p>
      <w:pPr>
        <w:pStyle w:val="Normal"/>
        <w:numPr>
          <w:ilvl w:val="0"/>
          <w:numId w:val="1"/>
        </w:numPr>
        <w:jc w:val="both"/>
        <w:rPr>
          <w:rFonts w:ascii="Arial" w:hAnsi="Arial" w:cs="Arial"/>
          <w:sz w:val="24"/>
          <w:lang w:val="es-ES_tradnl"/>
        </w:rPr>
      </w:pPr>
      <w:r>
        <w:rPr>
          <w:rFonts w:cs="Arial" w:ascii="Arial" w:hAnsi="Arial"/>
          <w:b/>
          <w:sz w:val="24"/>
        </w:rPr>
        <w:t xml:space="preserve">CARLINO, Bernardo. </w:t>
      </w:r>
      <w:r>
        <w:rPr>
          <w:rFonts w:cs="Arial" w:ascii="Arial" w:hAnsi="Arial"/>
          <w:b/>
          <w:sz w:val="24"/>
          <w:u w:val="single"/>
        </w:rPr>
        <w:t>Firma Digital y Derecho Societario Electrónico</w:t>
      </w:r>
      <w:r>
        <w:rPr>
          <w:rFonts w:cs="Arial" w:ascii="Arial" w:hAnsi="Arial"/>
          <w:b/>
          <w:sz w:val="24"/>
        </w:rPr>
        <w:t>.</w:t>
      </w:r>
      <w:r>
        <w:rPr>
          <w:rFonts w:cs="Arial" w:ascii="Arial" w:hAnsi="Arial"/>
          <w:sz w:val="24"/>
        </w:rPr>
        <w:t xml:space="preserve"> Rubinzal-Culzoni Editores, Santa Fe, 1998, pág. 91.</w:t>
      </w:r>
    </w:p>
    <w:p>
      <w:pPr>
        <w:pStyle w:val="Footnote"/>
        <w:numPr>
          <w:ilvl w:val="0"/>
          <w:numId w:val="1"/>
        </w:numPr>
        <w:jc w:val="both"/>
        <w:rPr>
          <w:rFonts w:ascii="Arial" w:hAnsi="Arial" w:cs="Arial"/>
          <w:sz w:val="24"/>
          <w:lang w:val="es-ES_tradnl"/>
        </w:rPr>
      </w:pPr>
      <w:r>
        <w:rPr>
          <w:rFonts w:cs="Arial" w:ascii="Arial" w:hAnsi="Arial"/>
          <w:b/>
          <w:sz w:val="24"/>
        </w:rPr>
        <w:t>Procedimientos Judiciales y Derecho a la Información.</w:t>
      </w:r>
      <w:r>
        <w:rPr>
          <w:rFonts w:cs="Arial" w:ascii="Arial" w:hAnsi="Arial"/>
          <w:sz w:val="24"/>
        </w:rPr>
        <w:t xml:space="preserve"> Curso para periodistas realizado en la Ciudad de Paraná, entre los meses de abril y mayo de 1994. Versión taquigráfica confeccionada a partir de la grabación, pág. 79.</w:t>
      </w:r>
    </w:p>
    <w:p>
      <w:pPr>
        <w:pStyle w:val="Normal"/>
        <w:numPr>
          <w:ilvl w:val="0"/>
          <w:numId w:val="1"/>
        </w:numPr>
        <w:autoSpaceDE w:val="false"/>
        <w:jc w:val="both"/>
        <w:rPr>
          <w:rFonts w:ascii="Arial" w:hAnsi="Arial" w:cs="Arial"/>
          <w:sz w:val="24"/>
        </w:rPr>
      </w:pPr>
      <w:r>
        <w:rPr>
          <w:rFonts w:cs="Arial" w:ascii="Arial" w:hAnsi="Arial"/>
          <w:b/>
          <w:sz w:val="24"/>
        </w:rPr>
        <w:t>http://www.modernizacion.gov.ar/</w:t>
      </w:r>
    </w:p>
    <w:p>
      <w:pPr>
        <w:pStyle w:val="Normal"/>
        <w:autoSpaceDE w:val="false"/>
        <w:ind w:left="6726" w:hanging="0"/>
        <w:jc w:val="center"/>
        <w:rPr>
          <w:rFonts w:ascii="Arial" w:hAnsi="Arial" w:cs="Arial"/>
          <w:b/>
          <w:b/>
          <w:sz w:val="18"/>
        </w:rPr>
      </w:pPr>
      <w:r>
        <w:rPr>
          <w:rFonts w:cs="Arial" w:ascii="Arial" w:hAnsi="Arial"/>
          <w:b/>
          <w:sz w:val="18"/>
        </w:rPr>
        <w:t>Susana Beatriz Alvarez</w:t>
      </w:r>
    </w:p>
    <w:p>
      <w:pPr>
        <w:pStyle w:val="Normal"/>
        <w:rPr>
          <w:b/>
          <w:b/>
        </w:rPr>
      </w:pPr>
      <w:r>
        <w:rPr>
          <w:b/>
        </w:rPr>
        <w:t>Lic. en Administración Pública y Ciencias Políticas</w:t>
      </w:r>
    </w:p>
    <w:p>
      <w:pPr>
        <w:pStyle w:val="Normal"/>
        <w:jc w:val="right"/>
        <w:rPr/>
      </w:pPr>
      <w:hyperlink r:id="rId3">
        <w:r>
          <w:rPr>
            <w:rStyle w:val="InternetLink"/>
            <w:smallCaps/>
          </w:rPr>
          <w:t>volver al inicio</w:t>
        </w:r>
      </w:hyperlink>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18"/>
        </w:rPr>
        <w:t xml:space="preserve"> </w:t>
      </w:r>
      <w:r>
        <w:rPr>
          <w:b/>
          <w:sz w:val="18"/>
          <w:lang w:val="es-ES_tradnl"/>
        </w:rPr>
        <w:t>Berenstein, Sergio</w:t>
      </w:r>
      <w:r>
        <w:rPr>
          <w:sz w:val="18"/>
          <w:lang w:val="es-ES_tradnl"/>
        </w:rPr>
        <w:t xml:space="preserve"> en el IV Seminario Internacional de Management Político, Mayo 2007.</w:t>
      </w:r>
    </w:p>
  </w:footnote>
  <w:footnote w:id="3">
    <w:p>
      <w:pPr>
        <w:pStyle w:val="Footnote"/>
        <w:rPr/>
      </w:pPr>
      <w:r>
        <w:rPr>
          <w:rStyle w:val="FootnoteCharacters"/>
        </w:rPr>
        <w:footnoteRef/>
      </w:r>
      <w:r>
        <w:rPr>
          <w:rFonts w:cs="Arial" w:ascii="Arial" w:hAnsi="Arial"/>
          <w:sz w:val="18"/>
        </w:rPr>
        <w:t xml:space="preserve">  </w:t>
      </w:r>
      <w:r>
        <w:rPr>
          <w:b/>
          <w:sz w:val="18"/>
          <w:lang w:val="es-ES_tradnl"/>
        </w:rPr>
        <w:t>Labaqui, Ignacio. “</w:t>
      </w:r>
      <w:r>
        <w:rPr>
          <w:b/>
          <w:sz w:val="18"/>
        </w:rPr>
        <w:t>Las campañas sin partidos y sus implicancias para la democracia”</w:t>
      </w:r>
      <w:r>
        <w:rPr>
          <w:sz w:val="18"/>
          <w:lang w:val="es-ES_tradnl"/>
        </w:rPr>
        <w:t xml:space="preserve"> en el IV Seminario Internacional de Management Político, Mayo 2007.</w:t>
      </w:r>
    </w:p>
  </w:footnote>
  <w:footnote w:id="4">
    <w:p>
      <w:pPr>
        <w:pStyle w:val="Footnote"/>
        <w:rPr/>
      </w:pPr>
      <w:r>
        <w:rPr>
          <w:rStyle w:val="FootnoteCharacters"/>
        </w:rPr>
        <w:footnoteRef/>
      </w:r>
      <w:r>
        <w:rPr/>
        <w:t xml:space="preserve"> </w:t>
      </w:r>
      <w:r>
        <w:rPr>
          <w:b/>
          <w:sz w:val="18"/>
          <w:lang w:val="es-ES_tradnl"/>
        </w:rPr>
        <w:t>Constitución Nacional, Art. 38.</w:t>
      </w:r>
    </w:p>
  </w:footnote>
  <w:footnote w:id="5">
    <w:p>
      <w:pPr>
        <w:pStyle w:val="Footnote"/>
        <w:rPr/>
      </w:pPr>
      <w:r>
        <w:rPr>
          <w:rStyle w:val="FootnoteCharacters"/>
        </w:rPr>
        <w:footnoteRef/>
      </w:r>
      <w:r>
        <w:rPr/>
        <w:t xml:space="preserve"> </w:t>
      </w:r>
      <w:r>
        <w:rPr>
          <w:b/>
          <w:sz w:val="18"/>
        </w:rPr>
        <w:t>Ley 2533. “Consejo de la Magistratura”.</w:t>
      </w:r>
      <w:r>
        <w:rPr>
          <w:sz w:val="18"/>
          <w:lang w:val="es-ES_tradnl"/>
        </w:rPr>
        <w:t xml:space="preserve"> 2006.</w:t>
      </w:r>
    </w:p>
  </w:footnote>
  <w:footnote w:id="6">
    <w:p>
      <w:pPr>
        <w:pStyle w:val="Footnote"/>
        <w:rPr/>
      </w:pPr>
      <w:r>
        <w:rPr>
          <w:rStyle w:val="FootnoteCharacters"/>
        </w:rPr>
        <w:footnoteRef/>
      </w:r>
      <w:r>
        <w:rPr/>
        <w:t xml:space="preserve"> </w:t>
      </w:r>
      <w:r>
        <w:rPr>
          <w:b/>
          <w:sz w:val="18"/>
        </w:rPr>
        <w:t>Constitución Provincia de Chubut.</w:t>
      </w:r>
    </w:p>
  </w:footnote>
  <w:footnote w:id="7">
    <w:p>
      <w:pPr>
        <w:pStyle w:val="Footnote"/>
        <w:rPr/>
      </w:pPr>
      <w:r>
        <w:rPr>
          <w:rStyle w:val="FootnoteCharacters"/>
        </w:rPr>
        <w:footnoteRef/>
      </w:r>
      <w:r>
        <w:rPr/>
        <w:t xml:space="preserve"> </w:t>
      </w:r>
      <w:r>
        <w:rPr>
          <w:b/>
          <w:sz w:val="18"/>
        </w:rPr>
        <w:t>Ley 25506. “Ley de Firma Digital” – Decreto Reglamentario 2628/2002.</w:t>
      </w:r>
    </w:p>
  </w:footnote>
  <w:footnote w:id="8">
    <w:p>
      <w:pPr>
        <w:pStyle w:val="Normal"/>
        <w:jc w:val="both"/>
        <w:rPr/>
      </w:pPr>
      <w:r>
        <w:rPr>
          <w:rStyle w:val="FootnoteCharacters"/>
        </w:rPr>
        <w:footnoteRef/>
      </w:r>
      <w:r>
        <w:rPr/>
        <w:t xml:space="preserve"> </w:t>
      </w:r>
      <w:r>
        <w:rPr>
          <w:b/>
          <w:sz w:val="18"/>
        </w:rPr>
        <w:t xml:space="preserve">CARLINO, Bernardo. </w:t>
      </w:r>
      <w:r>
        <w:rPr>
          <w:b/>
          <w:sz w:val="18"/>
          <w:u w:val="single"/>
        </w:rPr>
        <w:t>Firma Digital y Derecho Societario Electrónico</w:t>
      </w:r>
      <w:r>
        <w:rPr>
          <w:b/>
          <w:sz w:val="18"/>
        </w:rPr>
        <w:t>.</w:t>
      </w:r>
      <w:r>
        <w:rPr>
          <w:sz w:val="18"/>
        </w:rPr>
        <w:t xml:space="preserve"> Rubinzal-Culzoni Editores, Santa Fe, 1998, pág. 91.</w:t>
      </w:r>
    </w:p>
  </w:footnote>
  <w:footnote w:id="9">
    <w:p>
      <w:pPr>
        <w:pStyle w:val="Footnote"/>
        <w:jc w:val="both"/>
        <w:rPr/>
      </w:pPr>
      <w:r>
        <w:rPr>
          <w:rStyle w:val="FootnoteCharacters"/>
        </w:rPr>
        <w:footnoteRef/>
      </w:r>
      <w:r>
        <w:rPr/>
        <w:t xml:space="preserve"> </w:t>
      </w:r>
      <w:r>
        <w:rPr>
          <w:sz w:val="18"/>
        </w:rPr>
        <w:t>“</w:t>
      </w:r>
      <w:r>
        <w:rPr>
          <w:b/>
          <w:sz w:val="18"/>
        </w:rPr>
        <w:t>Procedimientos Judiciales y Derecho a la Información”.</w:t>
      </w:r>
      <w:r>
        <w:rPr>
          <w:sz w:val="18"/>
        </w:rPr>
        <w:t xml:space="preserve"> Curso para periodistas realizado en la Ciudad de Paraná, entre los meses de abril y mayo de 1994. Versión taquigráfica confeccionada a partir de la grabación, pág. 79.</w:t>
      </w:r>
    </w:p>
  </w:footnote>
  <w:footnote w:id="10">
    <w:p>
      <w:pPr>
        <w:pStyle w:val="Footnote"/>
        <w:rPr/>
      </w:pPr>
      <w:r>
        <w:rPr>
          <w:rStyle w:val="FootnoteCharacters"/>
        </w:rPr>
        <w:footnoteRef/>
      </w:r>
      <w:r>
        <w:rPr/>
        <w:t xml:space="preserve"> </w:t>
      </w:r>
      <w:r>
        <w:rPr>
          <w:b/>
          <w:sz w:val="18"/>
        </w:rPr>
        <w:t>http://www.modernizacion.gov.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htm" TargetMode="External"/><Relationship Id="rId3" Type="http://schemas.openxmlformats.org/officeDocument/2006/relationships/hyperlink" Target="../index.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4:26:00Z</dcterms:created>
  <dc:creator>bfesta</dc:creator>
  <dc:description/>
  <cp:keywords/>
  <dc:language>en-US</dc:language>
  <cp:lastModifiedBy>MECyT</cp:lastModifiedBy>
  <dcterms:modified xsi:type="dcterms:W3CDTF">2007-08-10T14:35:00Z</dcterms:modified>
  <cp:revision>3</cp:revision>
  <dc:subject/>
  <dc:title>Modernización de la Administración de Justicia como de los Partidos Políticos</dc:title>
</cp:coreProperties>
</file>